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14"/>
        <w:gridCol w:w="1275"/>
        <w:gridCol w:w="113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ГАМЕТОГЕНЕЗА:</w:t>
            </w:r>
          </w:p>
        </w:tc>
        <w:tc>
          <w:tcPr>
            <w:tcW w:w="2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ножени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о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49530" distR="49530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7630</wp:posOffset>
                      </wp:positionV>
                      <wp:extent cx="130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n2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ост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49530" distR="4953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1440</wp:posOffset>
                      </wp:positionV>
                      <wp:extent cx="130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n4с</w:t>
            </w:r>
          </w:p>
        </w:tc>
      </w:tr>
      <w:tr>
        <w:trPr>
          <w:trHeight w:val="36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зревание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49530" distR="4953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3345</wp:posOffset>
                      </wp:positionV>
                      <wp:extent cx="1308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567"/>
        <w:gridCol w:w="1560"/>
        <w:gridCol w:w="4677"/>
      </w:tblGrid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8755</wp:posOffset>
                      </wp:positionV>
                      <wp:extent cx="89535" cy="149225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5.65pt;width:7pt;height:1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98755</wp:posOffset>
                      </wp:positionV>
                      <wp:extent cx="60325" cy="149225"/>
                      <wp:effectExtent l="4445" t="1905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5.65pt;width:4.75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0165</wp:posOffset>
                      </wp:positionV>
                      <wp:extent cx="60960" cy="39814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9816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12600 w 34560"/>
                                  <a:gd name="textAreaTop" fmla="*/ 5760 h 225720"/>
                                  <a:gd name="textAreaBottom" fmla="*/ 2199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5.8pt;margin-top:3.95pt;width:4.75pt;height:3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n2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оз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– увеличение числа незрелых половых клеток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39065</wp:posOffset>
                      </wp:positionV>
                      <wp:extent cx="60960" cy="243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24372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12600 w 34560"/>
                                  <a:gd name="textAreaTop" fmla="*/ 3600 h 138240"/>
                                  <a:gd name="textAreaBottom" fmla="*/ 13464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10.95pt;width:4.75pt;height:1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n2с      2n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6670</wp:posOffset>
                      </wp:positionV>
                      <wp:extent cx="1270" cy="13589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2.1pt;width:0.05pt;height:1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ф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йоз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воение ДНК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колько ДНК имеет каждая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хромосома после удвоения?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наследствен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Редукция числа хромосом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8590</wp:posOffset>
                      </wp:positionV>
                      <wp:extent cx="161290" cy="258445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64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1.7pt;width:12.6pt;height:20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8590</wp:posOffset>
                      </wp:positionV>
                      <wp:extent cx="125095" cy="258445"/>
                      <wp:effectExtent l="4445" t="254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1.7pt;width:9.8pt;height:2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84455</wp:posOffset>
                      </wp:positionV>
                      <wp:extent cx="60960" cy="49276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9284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12600 w 3456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6.65pt;width:4.75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n4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66370</wp:posOffset>
                      </wp:positionV>
                      <wp:extent cx="101600" cy="179070"/>
                      <wp:effectExtent l="0" t="254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88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3.1pt;width:7.9pt;height:14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66370</wp:posOffset>
                      </wp:positionV>
                      <wp:extent cx="60325" cy="149225"/>
                      <wp:effectExtent l="4445" t="1905" r="69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8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3.1pt;width:4.7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2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6215</wp:posOffset>
                      </wp:positionV>
                      <wp:extent cx="83185" cy="149225"/>
                      <wp:effectExtent l="0" t="254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52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15.45pt;width:6.45pt;height:11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96215</wp:posOffset>
                      </wp:positionV>
                      <wp:extent cx="60325" cy="149225"/>
                      <wp:effectExtent l="4445" t="1905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8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15.45pt;width:4.7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32080</wp:posOffset>
                      </wp:positionV>
                      <wp:extent cx="60960" cy="48895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8888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12600 w 34560"/>
                                  <a:gd name="textAreaTop" fmla="*/ 7200 h 277200"/>
                                  <a:gd name="textAreaBottom" fmla="*/ 27000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0.4pt;width:4.75pt;height:3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2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 митоза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4 мужских гамет или 1 женск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Почему образуется только 1 женская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йоз – способ образования половых клеток – гамет, при котором происходит уменьшение (редукция) в два раза числа хромосом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йоз лежит в основе образования спор и гаме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4536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йоз </w:t>
            </w:r>
            <w:r>
              <w:rPr>
                <w:rFonts w:cs="Times New Roman" w:ascii="Times New Roman" w:hAnsi="Times New Roman"/>
                <w:i/>
                <w:color w:val="000000"/>
              </w:rPr>
              <w:t>(описан В.Флеммингом)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ств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. Способ деления эукариотических клеток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. Имеют одинаковые фазы (П - М - А - 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. Перед делением происходит дупликация ДНК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ли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Способ деления соматических кле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Способ образования гамет и сп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дно 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Ядро делится дважд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ет перекреста хромо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В профаз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мологичных хромосом    происходит перекрест и обмен ге</w:t>
              <w:softHyphen/>
              <w:t>нетической  информа</w:t>
              <w:softHyphen/>
              <w:t>цией (конъюгация и кроссинговер)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 В метафазе по эква</w:t>
              <w:softHyphen/>
              <w:t>тору      выстраиваются удвоенные хромосо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В метафаз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  экватору    вы</w:t>
              <w:softHyphen/>
              <w:t>страиваются   пары   го</w:t>
              <w:softHyphen/>
              <w:t>мологичных хромосом (биваленты, тетрады)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 анафазе к полюсам расходятся по одной хромати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 анафаз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 полюсам расходятся целые хромосомы, состоящие из двух хроматид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Между   делениями происходит   удвоение молекул ДН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Между 1-м и 2-м де</w:t>
              <w:softHyphen/>
              <w:t>лениями нет интерфазы и удвоения ДНК (хро</w:t>
              <w:softHyphen/>
              <w:t>мосом)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разуются две диплоидные до</w:t>
              <w:softHyphen/>
              <w:t>черние к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разуются   гаплоидные гаметы: четыре сперматозоида или од</w:t>
              <w:softHyphen/>
              <w:t>на яйцеклетка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клеток с набором хромосом, равным материнск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держание постоянства числа хромосом в ряду покол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генетического разнообраз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обенности гаметогенеза (</w:t>
      </w:r>
      <w:r>
        <w:rPr>
          <w:rFonts w:cs="Times New Roman" w:ascii="Times New Roman" w:hAnsi="Times New Roman"/>
          <w:i/>
          <w:color w:val="FF0000"/>
        </w:rPr>
        <w:t>красный курсив – не учить</w:t>
      </w:r>
      <w:r>
        <w:rPr>
          <w:rFonts w:cs="Times New Roman" w:ascii="Times New Roman" w:hAnsi="Times New Roman"/>
        </w:rPr>
        <w:t>)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29"/>
        <w:gridCol w:w="1199"/>
        <w:gridCol w:w="1843"/>
        <w:gridCol w:w="1816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аметогенез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ходств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аметогенеза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ящие процес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ромосом и 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генез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рматогенез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род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ого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перматогони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оцит 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перматоцит I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ре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оцит II и           I полярное т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овуляц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перматоцит II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йцеклет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ярное те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перматиды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– приобретение формы и разме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ерматозои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24"/>
        <w:gridCol w:w="297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га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гамет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откры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, 1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гук, 167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: в гаметанг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Ж: в гонадах 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ег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яи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е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еменник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неподви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к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подвиж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к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большой запас пит вещ в виде жел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ры и липи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жная яйцевая оболочка - покров из особого неклеточного вещества, состоящего из гликопротеиновых млеку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екреторные пузырьки, находящиеся под плазматической мембраной в наружном, или кортикальном, слое цитоплазмы. При активации яйцеклетки спермием эти </w:t>
            </w:r>
            <w:hyperlink r:id="rId2">
              <w:bookmarkStart w:id="0" w:name="x0015630.htm"/>
              <w:r>
                <w:rPr>
                  <w:rStyle w:val="InternetLink"/>
                  <w:rFonts w:cs="Times New Roman" w:ascii="Times New Roman" w:hAnsi="Times New Roman"/>
                </w:rPr>
                <w:t>кортикальные гранулы</w:t>
              </w:r>
            </w:hyperlink>
            <w:bookmarkEnd w:id="0"/>
            <w:r>
              <w:rPr>
                <w:rFonts w:cs="Times New Roman" w:ascii="Times New Roman" w:hAnsi="Times New Roman"/>
              </w:rPr>
              <w:t xml:space="preserve"> высвобождают содержимое путем </w:t>
            </w:r>
            <w:hyperlink r:id="rId3">
              <w:bookmarkStart w:id="1" w:name="001cbce1.htm"/>
              <w:r>
                <w:rPr>
                  <w:rStyle w:val="InternetLink"/>
                  <w:rFonts w:cs="Times New Roman" w:ascii="Times New Roman" w:hAnsi="Times New Roman"/>
                </w:rPr>
                <w:t>экзоцитоза</w:t>
              </w:r>
            </w:hyperlink>
            <w:bookmarkEnd w:id="1"/>
            <w:r>
              <w:rPr>
                <w:rFonts w:cs="Times New Roman" w:ascii="Times New Roman" w:hAnsi="Times New Roman"/>
              </w:rPr>
              <w:t>, в результате внутрь яйцеклетки не могут проникнуть другие спер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-шейка-хв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ейке много митохондрий, в головке – акросома (ап.Гольджи) -содержит ферменты, растворяющие оболочку яйце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триоль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арод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ет наследственный материал в яйцеклетку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</w:rPr>
        <w:t>Жизненный цикл</w:t>
      </w:r>
      <w:r>
        <w:rPr/>
        <w:t xml:space="preserve"> клетки включает период между 2 делениями - интерфазу (90%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 xml:space="preserve">и митоз </w:t>
      </w:r>
      <w:r>
        <w:rPr>
          <w:lang w:val="uk-UA"/>
        </w:rPr>
        <w:t>– c</w:t>
      </w:r>
      <w:r>
        <w:rPr/>
        <w:t>обственно деление (1-2 мин.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41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фаз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9pt" to="228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двоение (редупликация) ДНК</w:t>
            </w:r>
            <w:r>
              <w:rPr/>
              <w:t xml:space="preserve">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с         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с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хромосом по </w:t>
            </w:r>
            <w:r>
              <w:rPr>
                <w:b/>
                <w:bCs/>
              </w:rPr>
              <w:t xml:space="preserve">две </w:t>
            </w:r>
            <w:r>
              <w:rPr>
                <w:b/>
              </w:rPr>
              <w:t>хроматиды</w:t>
            </w:r>
            <w:r>
              <w:rPr/>
              <w:t xml:space="preserve"> </w:t>
            </w:r>
            <w:r>
              <w:rPr>
                <w:b/>
              </w:rPr>
              <w:t>4с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удвоение органелл; синтез Б Ж У; рост клетк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фаз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то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Сходства митоза и мейоз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й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1. Профаз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пирализация хромосом; расхождение центриолей </w:t>
            </w:r>
            <w:r>
              <w:rPr>
                <w:bCs/>
              </w:rPr>
              <w:t>к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полюсам;</w:t>
            </w:r>
            <w:r>
              <w:rPr/>
              <w:t xml:space="preserve"> присоединение  веретена деления к  центромерам; растворение ядерной оболочки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е де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 Профаза-1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ъюгация и кроссингов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2. Метафаз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ромосомы устремляются к экватору клет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ждая хромосома состоит из двух сестринских хроматид, соединенных в центромерных участка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2. Метафаза 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Анаф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К полюсам расходятся по </w:t>
            </w:r>
            <w:r>
              <w:rPr>
                <w:b/>
                <w:bCs/>
              </w:rPr>
              <w:t xml:space="preserve">одной хроматиде </w:t>
            </w:r>
            <w:r>
              <w:rPr>
                <w:bCs/>
              </w:rPr>
              <w:t>от каждой хромос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полюсам расходятся по </w:t>
            </w:r>
            <w:r>
              <w:rPr>
                <w:b/>
                <w:bCs/>
              </w:rPr>
              <w:t xml:space="preserve">одной хромосоме, </w:t>
            </w:r>
            <w:r>
              <w:rPr/>
              <w:t xml:space="preserve">состоящей </w:t>
            </w:r>
            <w:r>
              <w:rPr>
                <w:b/>
                <w:bCs/>
              </w:rPr>
              <w:t>из двух хромати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Анафаза-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ждение целых хромос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Телофаза 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с):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 хромосом по </w:t>
            </w:r>
            <w:r>
              <w:rPr>
                <w:b/>
                <w:bCs/>
              </w:rPr>
              <w:t xml:space="preserve">одной </w:t>
            </w:r>
            <w:r>
              <w:rPr>
                <w:b/>
              </w:rPr>
              <w:t>хроматид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спирализация хромосом; образование ядрышка и  ядерной оболочки; разделение цитоплазмы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разование </w:t>
            </w:r>
            <w:r>
              <w:rPr>
                <w:b/>
              </w:rPr>
              <w:t>2 клеток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Телофаза-1  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с)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хромосом по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ве хроматиды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   – число хромосом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   </w:t>
            </w:r>
            <w:r>
              <w:rPr/>
              <w:t xml:space="preserve"> – число хроматид (количество ДНК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– </w:t>
            </w:r>
            <w:r>
              <w:rPr/>
              <w:t>диплоидный (двойной) набор хромосом: в соматических клетк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   – гаплоидный (одинарный) набор хромосом: в половых клетках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-е деление </w:t>
            </w:r>
            <w:r>
              <w:rPr>
                <w:b/>
              </w:rPr>
              <w:t xml:space="preserve">без интерфазы  </w:t>
            </w:r>
            <w:r>
              <w:rPr/>
              <w:t>Все фазы аналогичны митозу, но удвоения  хромосом нет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с)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хромосом по </w:t>
            </w:r>
            <w:r>
              <w:rPr>
                <w:b/>
                <w:bCs/>
              </w:rPr>
              <w:t xml:space="preserve">одной </w:t>
            </w:r>
            <w:r>
              <w:rPr/>
              <w:t>хроматиде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i/>
        </w:rPr>
        <w:t xml:space="preserve">Конъюгация </w:t>
      </w:r>
      <w:r>
        <w:rPr/>
        <w:t xml:space="preserve">– сближение гомологичных хромосом. </w:t>
      </w:r>
      <w:r>
        <w:rPr>
          <w:i/>
        </w:rPr>
        <w:t>Кроссинговер</w:t>
      </w:r>
      <w:r>
        <w:rPr/>
        <w:t xml:space="preserve"> - обмен участками хромосом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61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Митоз – способ деления соматических клеток, при котором происходит точная передача наследственной информации от материнской клетки к дочерней за счет равномерного распределения хромосом между дочерними клет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В результате митоза из одной диплоидной образуется две диплоидные клет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Митоз лежит в основе роста, развития, регенерации и бесполого размножения организ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Мейоз – способ образования половых клеток – гамет, при котором происходит уменьшение (редукция) в два раза числа хромос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В результате мейоза из одной диплоидной образуется четыре гаплоидные клет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Мейоз лежит в основе созревания половых клет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bio.ru/humbio/reprod/x0015630.htm" TargetMode="External"/><Relationship Id="rId3" Type="http://schemas.openxmlformats.org/officeDocument/2006/relationships/hyperlink" Target="http://humbio.ru/humbio/cytology/001cbce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1:00Z</dcterms:created>
  <dc:creator>Пользователь</dc:creator>
  <dc:description/>
  <cp:keywords/>
  <dc:language>en-US</dc:language>
  <cp:lastModifiedBy>216</cp:lastModifiedBy>
  <cp:lastPrinted>2010-02-09T16:45:00Z</cp:lastPrinted>
  <dcterms:modified xsi:type="dcterms:W3CDTF">2015-04-04T03:39:00Z</dcterms:modified>
  <cp:revision>9</cp:revision>
  <dc:subject/>
  <dc:title/>
</cp:coreProperties>
</file>